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statusText w:type="text" w:val="Tragen Sie hier die Anschrift ihrer zuständigen Bezirkshauptmannschaft oder des zuständigen Magistrats ein!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An die BH Musterbezirk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statusText w:type="text" w:val="Tragen Sie hier die Anschrift ihrer zuständigen Bezirkshauptmannschaft oder des zuständigen Magistrats ein!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Musterplatz 1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Text3"/>
            <w:enabled/>
            <w:calcOnExit w:val="0"/>
            <w:statusText w:type="text" w:val="Tragen Sie hier die Anschrift ihrer zuständigen Bezirkshauptmannschaft oder des zuständigen Magistrats ein!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1234 Musterort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sz w:val="28"/>
          <w:szCs w:val="2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30.08.2006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Betreff: </w:t>
      </w:r>
      <w:r>
        <w:rPr>
          <w:rFonts w:cs="Arial" w:ascii="Arial" w:hAnsi="Arial"/>
          <w:sz w:val="28"/>
          <w:szCs w:val="28"/>
          <w:u w:val="single"/>
        </w:rPr>
        <w:t>Kirchenaustritt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erkläre hiermit meinen Austritt aus der </w:t>
      </w:r>
      <w:r>
        <w:fldChar w:fldCharType="begin">
          <w:ffData>
            <w:name w:val="Text5"/>
            <w:enabled/>
            <w:calcOnExit w:val="0"/>
            <w:statusText w:type="text" w:val="Tragen Sie hier die Glaubensgemeinschaft ein aus welcher Sie austreten wollen!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römisch katholischen Kirch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ine Personalien sind:</w:t>
      </w:r>
    </w:p>
    <w:p>
      <w:pPr>
        <w:pStyle w:val="Normal"/>
        <w:rPr/>
      </w:pPr>
      <w:r>
        <w:rPr>
          <w:rFonts w:cs="Arial" w:ascii="Arial" w:hAnsi="Arial"/>
        </w:rPr>
        <w:t>Familienname, Vorname:</w:t>
        <w:tab/>
      </w:r>
      <w:r>
        <w:fldChar w:fldCharType="begin">
          <w:ffData>
            <w:name w:val="Text7"/>
            <w:enabled/>
            <w:calcOnExit w:val="0"/>
            <w:statusText w:type="text" w:val="Tragen Sie hier ihren Namen ein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Frühere(r) Name(n)):</w:t>
        <w:tab/>
      </w:r>
      <w:r>
        <w:fldChar w:fldCharType="begin">
          <w:ffData>
            <w:name w:val="Text6"/>
            <w:enabled/>
            <w:calcOnExit w:val="0"/>
            <w:statusText w:type="text" w:val="Tragen Sie hier ihren früheren Namen ein (z.B. bei Heirat etc.)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burtsdatum, Geburtsort:</w:t>
      </w:r>
      <w:r>
        <w:fldChar w:fldCharType="begin">
          <w:ffData>
            <w:name w:val="Text8"/>
            <w:enabled/>
            <w:calcOnExit w:val="0"/>
            <w:statusText w:type="text" w:val="Tragen Sie hier ihr Geburtsdatum und den Geburtsort ein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traße, Wohnort:</w:t>
        <w:tab/>
        <w:tab/>
      </w:r>
      <w:r>
        <w:fldChar w:fldCharType="begin">
          <w:ffData>
            <w:name w:val="Text9"/>
            <w:enabled/>
            <w:calcOnExit w:val="0"/>
            <w:statusText w:type="text" w:val="Tragen Sie hier die Anschrift ihres Hauptwohnsitzes ei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Anlagen: </w:t>
        <w:tab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9_2121376967"/>
      <w:bookmarkStart w:id="1" w:name="__Fieldmark__9_212137696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eldezettel (</w:t>
      </w:r>
      <w:r>
        <w:fldChar w:fldCharType="begin">
          <w:ffData>
            <w:name w:val="__Fieldmark__10_2121376967"/>
            <w:enabled/>
            <w:ddList>
              <w:result w:val="0"/>
              <w:listEntry w:val="Kopie"/>
              <w:listEntry w:val="Original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0_2121376967"/>
      <w:bookmarkStart w:id="3" w:name="__Fieldmark__10_212137696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1_2121376967"/>
      <w:bookmarkStart w:id="5" w:name="__Fieldmark__11_212137696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chtbildausweis (</w:t>
      </w:r>
      <w:r>
        <w:fldChar w:fldCharType="begin">
          <w:ffData>
            <w:name w:val="__Fieldmark__12_2121376967"/>
            <w:enabled/>
            <w:ddList>
              <w:result w:val="0"/>
              <w:listEntry w:val="Kopie"/>
              <w:listEntry w:val="Original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12_2121376967"/>
      <w:bookmarkStart w:id="7" w:name="__Fieldmark__12_212137696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/>
        <w:ind w:left="2874" w:hanging="45"/>
        <w:rPr>
          <w:rFonts w:ascii="Arial" w:hAnsi="Arial" w:cs="Arial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3_2121376967"/>
      <w:bookmarkStart w:id="9" w:name="__Fieldmark__13_212137696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aufschein (</w:t>
      </w:r>
      <w:r>
        <w:fldChar w:fldCharType="begin">
          <w:ffData>
            <w:name w:val="__Fieldmark__14_2121376967"/>
            <w:enabled/>
            <w:ddList>
              <w:result w:val="0"/>
              <w:listEntry w:val="Kopie"/>
              <w:listEntry w:val="Original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0" w:name="__Fieldmark__14_2121376967"/>
      <w:bookmarkStart w:id="11" w:name="__Fieldmark__14_212137696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5_2121376967"/>
      <w:bookmarkStart w:id="13" w:name="__Fieldmark__15_212137696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Anmerkungen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keine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Erreichbarkeit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Ich bin für Rückfragen unter 01/1234567 erreichbar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ind w:left="720" w:hanging="720"/>
        <w:jc w:val="both"/>
        <w:rPr>
          <w:rFonts w:ascii="Arial" w:hAnsi="Arial" w:cs="Arial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9_2121376967"/>
      <w:bookmarkStart w:id="15" w:name="__Fieldmark__19_212137696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achdem ich über einen Taufschein nicht verfüge, verweise ich auf das Erkenntnis des VwGH vom 21.9.1988 Zl. 88/10/0014, wonach dies kein Formgebrechen darstellt.</w:t>
      </w:r>
    </w:p>
    <w:p>
      <w:pPr>
        <w:pStyle w:val="Normal"/>
        <w:tabs>
          <w:tab w:val="clear" w:pos="708"/>
          <w:tab w:val="left" w:pos="4536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0_2121376967"/>
      <w:bookmarkStart w:id="17" w:name="__Fieldmark__20_212137696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ch benötige keine Austrittsbestätigung 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1_2121376967"/>
      <w:bookmarkStart w:id="19" w:name="__Fieldmark__21_212137696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ch benötige eine Austrittsbestätig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Untersch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Beispielformular von   www.kirchenaustritt.at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04:00Z</dcterms:created>
  <dc:creator>Max Schrems</dc:creator>
  <dc:description/>
  <cp:keywords/>
  <dc:language>en-US</dc:language>
  <cp:lastModifiedBy>Max Schrems</cp:lastModifiedBy>
  <dcterms:modified xsi:type="dcterms:W3CDTF">2006-08-30T16:15:00Z</dcterms:modified>
  <cp:revision>9</cp:revision>
  <dc:subject/>
  <dc:title>An die </dc:title>
</cp:coreProperties>
</file>